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Регламент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Совета депутатов Лотошинского муниципального района Московской област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>
          <w:sz w:val="28"/>
          <w:szCs w:val="28"/>
        </w:rPr>
        <w:t>Руководствуясь п.8 ст. 35,  Федерального закона от 06.10.2003 года  № 131-ФЗ «Об общих принципах организации местного самоуправления в Российской Федерации», п.8 ч. 8 ст. 22 "Устава Лотошинского муниципального района Московской области" (принят решением Совета депутатов Лотошинского муниципального района МО от 28.07.2006 N 271/32)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 Внести в Регламент Совета депутатов Лотошинского района Московской области, утвержденный решением Совета депутатов Лотошинского района Московской области от 17.05.2004 N 22/3 "Об утверждении Регламента Совета депутатов Лотошинского района Московской области" Лотошинского муниципального района Московской области следующие изменения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1. Абзац первый ст.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айона Совет состоит из 15 депутатов. Формирование Совета депутатов производится в соответствии с законодательством Российской Федерации, Московской области и Уставом Лотошинского муниципального района Московской области.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ст. 6 исключить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4 слова «или распоряжением председателя Совета» исключить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 » и разместить на официальном сайте администрации Лотошинского муниципального район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Лотошинского муниципального района Московской области Молярова В.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В.В. М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EB2FFB2BCF9AE09DB3F419795161857A313F497AFA355422BBFA91BF017F84E22335C4C19203B77BA3128wExA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4:00Z</dcterms:created>
  <dc:creator>User</dc:creator>
  <dc:description/>
  <dc:language>en-US</dc:language>
  <cp:lastModifiedBy>СовДеп</cp:lastModifiedBy>
  <cp:lastPrinted>2017-11-21T18:48:00Z</cp:lastPrinted>
  <dcterms:modified xsi:type="dcterms:W3CDTF">2018-12-14T11:34:00Z</dcterms:modified>
  <cp:revision>2</cp:revision>
  <dc:subject/>
  <dc:title/>
</cp:coreProperties>
</file>